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Times New Roman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spacing w:val="6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>理學院升等教師</w:t>
      </w: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>教學與服務</w:t>
      </w:r>
      <w:r>
        <w:rPr>
          <w:rFonts w:ascii="標楷體" w:hAnsi="標楷體" w:cs="標楷體" w:eastAsia="標楷體"/>
          <w:spacing w:val="60"/>
          <w:sz w:val="32"/>
          <w:szCs w:val="32"/>
        </w:rPr>
        <w:t>自我評述表</w:t>
      </w:r>
    </w:p>
    <w:p>
      <w:pPr>
        <w:pStyle w:val="Normal"/>
        <w:spacing w:lineRule="atLeast" w:line="240"/>
        <w:jc w:val="right"/>
        <w:rPr>
          <w:rFonts w:cs="Times New Roman"/>
          <w:spacing w:val="60"/>
          <w:sz w:val="20"/>
          <w:szCs w:val="20"/>
        </w:rPr>
      </w:pPr>
      <w:r>
        <w:rPr>
          <w:rFonts w:cs="Times New Roman"/>
          <w:spacing w:val="6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pacing w:val="60"/>
          <w:sz w:val="40"/>
          <w:szCs w:val="40"/>
        </w:rPr>
      </w:pPr>
      <w:r>
        <w:rPr>
          <w:rFonts w:ascii="標楷體" w:hAnsi="標楷體" w:cs="Times New Roman" w:eastAsia="標楷體"/>
          <w:spacing w:val="60"/>
          <w:sz w:val="40"/>
          <w:szCs w:val="40"/>
        </w:rPr>
        <w:t>填表日期；　　年　　月　　日</w:t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3407"/>
        <w:gridCol w:w="1682"/>
        <w:gridCol w:w="3622"/>
      </w:tblGrid>
      <w:tr>
        <w:trPr/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0" w:after="180"/>
              <w:ind w:left="113" w:hanging="0"/>
              <w:rPr>
                <w:rFonts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基本資料：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擬升等等級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系　　所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到校年月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　　年　　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就任現職時間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0" w:after="1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　　年　　月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教育部核定證書字號及年月</w:t>
            </w:r>
          </w:p>
        </w:tc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經　　歷</w:t>
            </w:r>
          </w:p>
        </w:tc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68" w:type="dxa"/>
            <w:gridSpan w:val="4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教學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0"/>
              <w:ind w:left="113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任教過課程之名稱、門數及總學分數</w:t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曾獲得之教學獎勵</w:t>
            </w:r>
          </w:p>
        </w:tc>
        <w:tc>
          <w:tcPr>
            <w:tcW w:w="8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0" w:before="0" w:after="1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590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教學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曾編寫之講義及教科書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24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教學成果與課程之改進</w:t>
            </w:r>
          </w:p>
          <w:p>
            <w:pPr>
              <w:pStyle w:val="Normal"/>
              <w:spacing w:lineRule="atLeast" w:line="480" w:before="0" w:after="24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學生評鑑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710"/>
      </w:tblGrid>
      <w:tr>
        <w:trPr/>
        <w:tc>
          <w:tcPr>
            <w:tcW w:w="10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續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指導過</w:t>
            </w:r>
          </w:p>
          <w:p>
            <w:pPr>
              <w:pStyle w:val="Normal"/>
              <w:spacing w:lineRule="atLeast" w:line="480" w:before="0" w:after="240"/>
              <w:ind w:left="113" w:hanging="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碩博士學生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18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0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710"/>
      </w:tblGrid>
      <w:tr>
        <w:trPr/>
        <w:tc>
          <w:tcPr>
            <w:tcW w:w="10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服務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行政事務之</w:t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pacing w:lineRule="atLeast" w:line="480" w:before="24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教學實驗室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之規畫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建立、管理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與維護教學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與圖書等設備</w:t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對學生之輔導</w:t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552"/>
        <w:gridCol w:w="2552"/>
        <w:gridCol w:w="2692"/>
      </w:tblGrid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80" w:before="120" w:after="1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系所主管推薦意見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13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0" w:after="30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主　管　簽　名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00" w:after="30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日　　　期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00" w:after="300"/>
              <w:jc w:val="center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240" w:after="2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pacing w:before="240" w:after="240"/>
      <w:outlineLvl w:val="3"/>
    </w:pPr>
    <w:rPr>
      <w:sz w:val="36"/>
      <w:szCs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200" w:after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>
      <w:sz w:val="28"/>
      <w:szCs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>
      <w:sz w:val="28"/>
      <w:szCs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>
      <w:sz w:val="28"/>
      <w:szCs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內文縮排"/>
    <w:basedOn w:val="Normal"/>
    <w:qFormat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1:00Z</dcterms:created>
  <dc:creator>YMC</dc:creator>
  <dc:description/>
  <cp:keywords/>
  <dc:language>en-US</dc:language>
  <cp:lastModifiedBy>Rao</cp:lastModifiedBy>
  <cp:lastPrinted>1999-11-09T14:08:00Z</cp:lastPrinted>
  <dcterms:modified xsi:type="dcterms:W3CDTF">2013-08-02T02:54:00Z</dcterms:modified>
  <cp:revision>3</cp:revision>
  <dc:subject/>
  <dc:title> 理學院升等教師教學與服務自我評述表</dc:title>
</cp:coreProperties>
</file>