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交通大學學生參加大陸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京航天航空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京港澳台大學生航空航天夏令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ascii="標楷體" w:hAnsi="標楷體" w:cs="標楷體" w:eastAsia="標楷體"/>
        </w:rPr>
        <w:t xml:space="preserve">填表日期：   年     </w:t>
      </w:r>
      <w:r>
        <w:rPr/>
        <w:t>月    日</w:t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567"/>
        <w:gridCol w:w="1701"/>
        <w:gridCol w:w="2409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半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身體有特殊狀況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合參加本活動情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&amp; e-mail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情況連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電話住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那些活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過何種社團工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志願服務經驗及時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長愛好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參加此活動及期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號及效期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同意個人資料使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並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系所主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同意保證學生本人參加本活動將遵守相關規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並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活動期間為</w:t>
            </w:r>
            <w:r>
              <w:rPr>
                <w:rFonts w:eastAsia="標楷體" w:cs="標楷體" w:ascii="標楷體" w:hAnsi="標楷體"/>
                <w:u w:val="single"/>
              </w:rPr>
              <w:t>2019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6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2</w:t>
            </w:r>
            <w:r>
              <w:rPr>
                <w:rFonts w:ascii="標楷體" w:hAnsi="標楷體" w:cs="標楷體" w:eastAsia="標楷體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06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9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繳交證件影本：</w:t>
            </w:r>
            <w:r>
              <w:rPr>
                <w:rFonts w:eastAsia="標楷體" w:cs="標楷體" w:ascii="標楷體" w:hAnsi="標楷體"/>
                <w:u w:val="single"/>
              </w:rPr>
              <w:t>2019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繳交學生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緊急情況家長醫療知情同意書及相關證明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錄取活動期間不得中途脫隊，行程需集體行動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負擔費用：往返機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台胞證及加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足額旅行醫療保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台灣機場接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個人花費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同學，確實注意個人安全及遵守相關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項請洽國際處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際及兩岸服務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情況家長醫療知情同意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同意本人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 _____________</w:t>
            </w:r>
            <w:r>
              <w:rPr>
                <w:rFonts w:ascii="標楷體" w:hAnsi="標楷體" w:cs="標楷體" w:eastAsia="標楷體"/>
              </w:rPr>
              <w:t>就讀於國立交通大學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系所，參加大陸地區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北京航天航空大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>2019</w:t>
            </w:r>
            <w:r>
              <w:rPr>
                <w:rFonts w:ascii="標楷體" w:hAnsi="標楷體" w:cs="標楷體" w:eastAsia="標楷體"/>
                <w:b/>
                <w:u w:val="single"/>
              </w:rPr>
              <w:t>京港澳台大學生航空航天夏令營</w:t>
            </w:r>
            <w:r>
              <w:rPr>
                <w:rFonts w:ascii="標楷體" w:hAnsi="標楷體" w:cs="標楷體" w:eastAsia="標楷體"/>
              </w:rPr>
              <w:t>活動報名，身為家長我已了解整個活動及日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加活動期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2019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6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2</w:t>
            </w:r>
            <w:r>
              <w:rPr>
                <w:rFonts w:ascii="標楷體" w:hAnsi="標楷體" w:cs="標楷體" w:eastAsia="標楷體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06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9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遇到孩子生病或意外時，我授權主辦方或主辦方授權的合法代表，以我的名義同意對本人子女實施必要的緊急治療，包括住院和身體檢查。如果醫生診斷本人子女身體狀況不需住院但是要立即返回臺灣，我將協同孩子所在學校妥善處理後續相關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及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子女關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號碼、手機號碼及聯絡住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日期：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繳回國際處國際及兩岸服務組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家長簽名蓋章資料可以掃描檔案或傳真傳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7:00Z</dcterms:created>
  <dc:creator>user</dc:creator>
  <dc:description/>
  <cp:keywords/>
  <dc:language>en-US</dc:language>
  <cp:lastModifiedBy>user</cp:lastModifiedBy>
  <dcterms:modified xsi:type="dcterms:W3CDTF">2019-01-04T05:09:00Z</dcterms:modified>
  <cp:revision>7</cp:revision>
  <dc:subject/>
  <dc:title/>
</cp:coreProperties>
</file>